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6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комплектующих для буровых установок. Перечень объема и технические характеристики поставляемого Товара опреде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895 755 (восемьсот девяносто пять тысяч семьсот пятьдесят пять) руб. 67 коп. без НДС (1 074 906,8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рок поставки Товара – поставка Товара производятся Победителем/Участником не позднее 25.11.202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44 787,78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31» августа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1» сентябр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1» августа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31» августа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1» сентябр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1» сентябр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4» сентября 2021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1» октября 2021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</w:rPr>
        <w:t>сбер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8-31T16:04:00Z</cp:lastPrinted>
  <dcterms:modified xsi:type="dcterms:W3CDTF">2021-08-31T06:16:00Z</dcterms:modified>
  <cp:revision>120</cp:revision>
  <dc:subject/>
  <dc:title/>
</cp:coreProperties>
</file>